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ns:v="urn:schemas-microsoft-com:vml" xml:lang="en"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generator" content="MediaWiki 1.13.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robots" content="noindex,nofoll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link rel="shortcut icon" href="/favicon.ic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link rel="search" type="application/opensearchdescription+xml" href="/cs160-fall08/opensearch_desc.php" title="CS 160 Fall 2008 (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link rel="alternate" type="application/rss+xml" title="CS 160 Fall 2008 RSS Feed" href="http://bid.berkeley.edu/cs160-fall08/index.php?title=Special:RecentChanges&amp;amp;feed=r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link rel="alternate" type="application/atom+xml" title="CS 160 Fall 2008 Atom Feed" href="http://bid.berkeley.edu/cs160-fall08/index.php?title=Special:RecentChanges&amp;amp;feed=ato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ages that link to &amp;quot;Image:ConsentForm.doc&amp;quot; - CS 160 Fall 200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 media="screen, projection"&gt;/*&lt;![CDATA[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import "/cs160-fall08/skins/common/shared.css?16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import "/cs160-fall08/skins/monobook/main.css?16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/*]]&gt;*/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link rel="stylesheet" type="text/css" media="print" href="/cs160-fall08/skins/common/commonPrint.css?16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!--[if lt IE 5.5000]&gt;&lt;style type="text/css"&gt;@import "/cs160-fall08/skins/monobook/IE50Fixes.css?164";&lt;/style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!--[if IE 5.5000]&gt;&lt;style type="text/css"&gt;@import "/cs160-fall08/skins/monobook/IE55Fixes.css?164";&lt;/style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!--[if IE 6]&gt;&lt;style type="text/css"&gt;@import "/cs160-fall08/skins/monobook/IE60Fixes.css?164";&lt;/style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!--[if IE 7]&gt;&lt;style type="text/css"&gt;@import "/cs160-fall08/skins/monobook/IE70Fixes.css?164";&lt;/style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!--[if lt IE 7]&gt;&lt;script type="text/javascript" src="/cs160-fall08/skins/common/IEFixes.js?164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imagetoolbar" content="no" /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 "text/javascript"&gt;/*&lt;![CDATA[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skin = "monobook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stylepath = "/cs160-fall08/ski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ArticlePath = "/cs160-fall08/index.php/$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ScriptPath = "/cs160-fall0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Script = "/cs160-fall08/index.php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VariantArticlePath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ActionPaths =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Server = "http://bid.berkeley.edu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CanonicalNamespace = "Spec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CanonicalSpecialPageName = "Whatlinksher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NamespaceNumber = 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PageName = "Special:WhatLinksHer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Title = "WhatLinksHer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Action = "vi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ArticleId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IsArticle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UserName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UserGroups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UserLanguage = "e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ContentLanguage = "e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BreakFrames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CurRevisionId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Version = "1.13.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EnableAPI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EnableWriteAPI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RestrictionEdit =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wgRestrictionMove =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]]&gt;*/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/cs160-fall08/skins/common/wikibits.js?164"&gt;&lt;!-- wikibits js 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!-- Head Script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/cs160-fall08/skins/common/ajax.js?164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/cs160-fall08/index.php?title=-&amp;amp;action=raw&amp;amp;gen=js&amp;amp;useskin=monobook"&gt;&lt;!-- site js 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/*&lt;![CDATA[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"/cs160-fall08/index.php?title=MediaWiki:Common.css&amp;usemsgcache=yes&amp;action=raw&amp;ctype=text/css&amp;smaxage=1800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"/cs160-fall08/index.php?title=MediaWiki:Monobook.css&amp;usemsgcache=yes&amp;action=raw&amp;ctype=text/css&amp;smaxage=1800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import "/cs160-fall08/index.php?title=-&amp;action=raw&amp;gen=css&amp;maxage=1800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]]&gt;*/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mediawiki ns--1 ltr page-Special_WhatLinksHe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global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id="colum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a name="top" id="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h1 class="firstHeading"&gt;Pages that link to &amp;quot;Image:ConsentForm.doc&amp;quo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id="body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3 id="siteSub"&gt;From CS 160 Fall 2008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id="contentSub"&gt;(List of links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div id="jump-to-nav"&gt;Jump to: &lt;a href="#column-one"&gt;navigation&lt;/a&gt;, &lt;a href="#searchInput"&gt;search&lt;/a&gt;&lt;/div&gt;</w:t>
        <w:tab/>
        <w:tab/>
        <w:tab/>
        <w:t>&lt;!-- start 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gt; &lt;a href="/cs160-fall08/index.php?title=Image:ConsentForm.doc&amp;amp;redirect=no" title="Image:ConsentForm.doc"&gt;Image:ConsentForm.doc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cs160-fall08/index.php"&gt;&lt;input name="title" type="hidden" value="Special:WhatLinksHere" /&gt;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egend&gt;What links here&lt;/leg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mw-whatlinkshere-target"&gt;Page:&lt;/label&gt;&amp;nbsp;&lt;input name="target" size="40" value="Image:ConsentForm.doc" id="mw-whatlinkshere-target" /&gt; &lt;label for="namespace"&gt;Namespace:&lt;/label&gt;&amp;nbsp;&lt;select id="namespace" name="namespace" class="namespaceselect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" selected="selected"&gt;al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0"&gt;(Main)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1"&gt;Tal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2"&gt;Use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3"&gt;User tal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4"&gt;CS 160 Fall 2008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5"&gt;CS 160 Fall 2008 tal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6"&gt;Imag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7"&gt;Image tal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8"&gt;MediaWik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9"&gt;MediaWiki tal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10"&gt;Templat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11"&gt;Template tal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12"&gt;Help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13"&gt;Help tal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14"&gt;Catego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option value="15"&gt;Category tal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lect&gt;&lt;input type="submit" value="Go" /&gt;&lt;/fieldset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egend&gt;Filters&lt;/leg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/cs160-fall08/index.php?title=Special:WhatLinksHere/Image:ConsentForm.doc&amp;amp;hidetrans=1" title="Special:WhatLinksHere/Image:ConsentForm.doc"&gt;Hide transclusions&lt;/a&gt;&amp;nbsp;|&amp;nbsp;&lt;a href="/cs160-fall08/index.php?title=Special:WhatLinksHere/Image:ConsentForm.doc&amp;amp;hidelinks=1" title="Special:WhatLinksHere/Image:ConsentForm.doc"&gt;Hide links&lt;/a&gt;&amp;nbsp;|&amp;nbsp;&lt;a href="/cs160-fall08/index.php?title=Special:WhatLinksHere/Image:ConsentForm.doc&amp;amp;hideredirs=1" title="Special:WhatLinksHere/Image:ConsentForm.doc"&gt;Hide redirects&lt;/a&gt;&amp;nbsp;|&amp;nbsp;&lt;a href="/cs160-fall08/index.php?title=Special:WhatLinksHere/Image:ConsentForm.doc&amp;amp;hideimages=1" title="Special:WhatLinksHere/Image:ConsentForm.doc"&gt;Hide image lin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following pages link to &lt;b&gt;&lt;a href="/cs160-fall08/index.php/Image:ConsentForm.doc" title="Image:ConsentForm.doc"&gt;Image:ConsentForm.doc&lt;/a&gt;&lt;/b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/p&gt;View (previous 50) (next 50) (&lt;a href="/cs160-fall08/index.php?title=Special:WhatLinksHere/Image:ConsentForm.doc&amp;amp;limit=20" title="Special:WhatLinksHere/Image:ConsentForm.doc"&gt;20&lt;/a&gt; | &lt;a href="/cs160-fall08/index.php?title=Special:WhatLinksHere/Image:ConsentForm.doc&amp;amp;limit=50" title="Special:WhatLinksHere/Image:ConsentForm.doc"&gt;50&lt;/a&gt; | &lt;a href="/cs160-fall08/index.php?title=Special:WhatLinksHere/Image:ConsentForm.doc&amp;amp;limit=100" title="Special:WhatLinksHere/Image:ConsentForm.doc"&gt;100&lt;/a&gt; | &lt;a href="/cs160-fall08/index.php?title=Special:WhatLinksHere/Image:ConsentForm.doc&amp;amp;limit=250" title="Special:WhatLinksHere/Image:ConsentForm.doc"&gt;250&lt;/a&gt; | &lt;a href="/cs160-fall08/index.php?title=Special:WhatLinksHere/Image:ConsentForm.doc&amp;amp;limit=500" title="Special:WhatLinksHere/Image:ConsentForm.doc"&gt;500&lt;/a&gt;)&lt;ul&gt;&lt;li&gt;&lt;a href="/cs160-fall08/index.php/Pilot_Study-Group:TBD" title="Pilot Study-Group:TBD"&gt;Pilot Study-Group:TBD&lt;/a&gt; (image link) &lt;span class="mw-whatlinkshere-tools"&gt;(&lt;a href="/cs160-fall08/index.php?title=Special:WhatLinksHere&amp;amp;target=Pilot_Study-Group:TBD" title="Special:WhatLinksHer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links&lt;/a&gt;)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li&gt;&lt;a href="/cs160-fall08/index.php/PilotUsability-PaulIm" title="PilotUsability-PaulIm"&gt;PilotUsability-PaulIm&lt;/a&gt; (image link) &lt;span class="mw-whatlinkshere-tools"&gt;(&lt;a href="/cs160-fall08/index.php?title=Special:WhatLinksHere&amp;amp;target=PilotUsability-PaulIm" title="Special:WhatLinksHer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links&lt;/a&gt;)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ul&gt;View (previous 50) (next 50) (&lt;a href="/cs160-fall08/index.php?title=Special:WhatLinksHere/Image:ConsentForm.doc&amp;amp;limit=20" title="Special:WhatLinksHere/Image:ConsentForm.doc"&gt;20&lt;/a&gt; | &lt;a href="/cs160-fall08/index.php?title=Special:WhatLinksHere/Image:ConsentForm.doc&amp;amp;limit=50" title="Special:WhatLinksHere/Image:ConsentForm.doc"&gt;50&lt;/a&gt; | &lt;a href="/cs160-fall08/index.php?title=Special:WhatLinksHere/Image:ConsentForm.doc&amp;amp;limit=100" title="Special:WhatLinksHere/Image:ConsentForm.doc"&gt;100&lt;/a&gt; | &lt;a href="/cs160-fall08/index.php?title=Special:WhatLinksHere/Image:ConsentForm.doc&amp;amp;limit=250" title="Special:WhatLinksHere/Image:ConsentForm.doc"&gt;250&lt;/a&gt; | &lt;a href="/cs160-fall08/index.php?title=Special:WhatLinksHere/Image:ConsentForm.doc&amp;amp;limit=500" title="Special:WhatLinksHere/Image:ConsentForm.doc"&gt;500&lt;/a&gt;)&lt;div class="print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Retrieved from "&lt;a href="http://bid.berkeley.edu/cs160-fall08/index.php/Special:WhatLinksHere"&gt;http://bid.berkeley.edu/cs160-fall08/index.php/Special:WhatLinksHere&lt;/a&gt;"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ab/>
        <w:tab/>
        <w:t>&lt;!-- end 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div class="visualClea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id="column-o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div id="p-cactions" class="portl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h5&gt;Views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p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 xml:space="preserve"> &lt;li id="ca-nstab-special" class="selected"&gt;&lt;a href="/cs160-fall08/index.php/Special:WhatLinksHere/Image:ConsentForm.doc" title="This is a special page, you cannot edit the page itself"&gt;Special&lt;/a&gt;&lt;/li&gt;</w:t>
        <w:tab/>
        <w:tab/>
        <w:tab/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div class="portlet" id="p-person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h5&gt;Personal tools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p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pt-login"&gt;&lt;a href="/cs160-fall08/index.php?title=Special:UserLogin&amp;amp;returnto=Special:WhatLinksHere" title="You are encouraged to log in, it is not mandatory however. [o]" accesskey="o"&gt;Log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div class="portlet" id="p-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a style="background-image: url(/cs160-fall08/cs160.png);" href="/cs160-fall08/index.php/Main_Page" title="Visit the Main Page [z]" accesskey="z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script type="text/javascript"&gt; if (window.isMSIE55) fixalpha(); 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div class='generated-sidebar portlet' id='p-Site_Navigator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h5&gt;Site Navigator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'pBody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mainpage-description"&gt;&lt;a href="/cs160-fall08/index.php/Main_Page"&gt;Main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Class-Schedule"&gt;&lt;a href="http://bid.berkeley.edu/cs160-fall08/index.php/Main_Page#Schedule"&gt;Class Schedu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Discussion-Sessions"&gt;&lt;a href="/cs160-fall08/index.php/Discussion_Sessions"&gt;Discussion Sess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Project-Groups"&gt;&lt;a href="/cs160-fall08/index.php/Project_Groups"&gt;Project Grou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Participants"&gt;&lt;a href="/cs160-fall08/index.php/Special:ListUsers"&gt;Particip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Recommended-Reading"&gt;&lt;a href="/cs160-fall08/index.php/Recommended_Reading"&gt;Recommended Read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Tips-and-Tricks"&gt;&lt;a href="/cs160-fall08/index.php/Tips_and_Tricks"&gt;Tips and Tric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Links-of-Interest"&gt;&lt;a href="/cs160-fall08/index.php/Links_of_Interest"&gt;Links of Interes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recentchanges"&gt;&lt;a href="/cs160-fall08/index.php/Special:RecentChanges" title="The list of recent changes in the wiki. [r]" accesskey="r"&gt;Recent chang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n-help"&gt;&lt;a href="/cs160-fall08/index.php/Help:Contents" title="The place to find out.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div id="p-search" class="portl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h5&gt;&lt;label for="searchInput"&gt;Search&lt;/label&gt;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id="searchBody" class="p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form action="/cs160-fall08/index.php/Special:Search" id="searchform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input id="searchInput" name="search" type="text" title="Search CS 160 Fall 2008 [f]" accesskey="f" value="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input type='submit' name="go" class="searchButton" id="searchGoButton"</w:t>
        <w:tab/>
        <w:t>value="Go" title="Go to a page with this exact name if exists" /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input type='submit' name="fulltext" class="searchButton" id="mw-searchButton" value="Search" title="Search the pages for this 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div class="portlet" id="p-t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h5&gt;Toolbox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p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li id="t-upload"&gt;&lt;a href="/cs160-fall08/index.php/Special:Upload" title="Upload files [u]" accesskey="u"&gt;Upload fi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li id="t-specialpages"&gt;&lt;a href="/cs160-fall08/index.php/Special:SpecialPages" title="List of all special pages [q]" accesskey="q"&gt;Special pag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/div&gt;&lt;!-- end of the left (by default at least)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div class="visualClea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div id="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div id="f-poweredbyico"&gt;&lt;a href="http://www.mediawiki.org/"&gt;&lt;img src="/cs160-fall08/skins/common/images/poweredby_mediawiki_88x31.png" alt="Powered by MediaWiki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ul id="f-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privacy"&gt;&lt;a href="/cs160-fall08/index.php/CS_160_Fall_2008:Privacy_policy" title="CS 160 Fall 2008:Privacy policy"&gt;Privacy polic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about"&gt;&lt;a href="/cs160-fall08/index.php/CS_160_Fall_2008:About" title="CS 160 Fall 2008:About"&gt;About CS 160 Fall 2008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ab/>
        <w:t>&lt;li id="disclaimer"&gt;&lt;a href="/cs160-fall08/index.php/CS_160_Fall_2008:General_disclaimer" title="CS 160 Fall 2008:General disclaimer"&gt;Disclaim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ab/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cript type="text/javascript"&gt;if (window.runOnloadHook) runOnloadHook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!-- Served in 0.098 secs. --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