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Informed Consent Form</w:t>
      </w:r>
    </w:p>
    <w:p>
      <w:pPr>
        <w:pStyle w:val="Normal"/>
        <w:rPr>
          <w:rFonts w:ascii="Calibri" w:hAnsi="Calibri" w:cs="Calibri"/>
        </w:rPr>
      </w:pPr>
      <w:r>
        <w:rPr>
          <w:rFonts w:cs="Calibri" w:ascii="Calibri" w:hAnsi="Calibri"/>
        </w:rPr>
      </w:r>
    </w:p>
    <w:p>
      <w:pPr>
        <w:pStyle w:val="Normal"/>
        <w:rPr/>
      </w:pPr>
      <w:r>
        <w:rPr>
          <w:rFonts w:cs="Calibri" w:ascii="Calibri" w:hAnsi="Calibri"/>
        </w:rPr>
        <w:t>You are invited to participate in a usability study of my group’s application and interface.  We hope to learn how to improve our application’s interface and functionality.  You were selected as a possible participant in this study because you enjoy playing gam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f you decide to participate, I will be asking you to complete 3 tasks on a prototype of our project.  I will be taking notes during this time and answering any questions you may have.  Afterwards, there will be a brief debriefing session where I will ask for your general thoughts about the application and the interface.  There are no known discomforts or inconveniences to be expected and the entire process should take at most 30 minutes.  There are no risks to playing this game and the benefits will strictly be limited to using the prototyp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y information that is obtained in connection with this study and that can be identified with you will remain confidential and will be disclosed only with your permission.  Information will be released in a UC Berkeley Computer Science course on User Interfaces on the class webpage in order to show what I have gained from this study and how my group will use this information to improve our applic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Your decision whether or not to participate will not prejudice your future relation with the University of California.  If you decide to participate, you are free to discontinue participation at any time without prejudic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If you have any questions, please do not hesitate to contact me.  If you have any additional questions later, please contact me at </w:t>
      </w:r>
      <w:hyperlink r:id="rId2">
        <w:r>
          <w:rPr>
            <w:rStyle w:val="InternetLink"/>
            <w:rFonts w:cs="Calibri" w:ascii="Calibri" w:hAnsi="Calibri"/>
          </w:rPr>
          <w:t>goozbumz@gmail.com</w:t>
        </w:r>
      </w:hyperlink>
      <w:r>
        <w:rPr>
          <w:rFonts w:cs="Calibri" w:ascii="Calibri" w:hAnsi="Calibri"/>
        </w:rPr>
        <w:t xml:space="preserve">, and I will be happy to answer them.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You will be offered a copy of this form to keep. </w:t>
      </w:r>
    </w:p>
    <w:p>
      <w:pPr>
        <w:pStyle w:val="Normal"/>
        <w:rPr>
          <w:rFonts w:ascii="Calibri" w:hAnsi="Calibri" w:cs="Calibri"/>
        </w:rPr>
      </w:pPr>
      <w:r>
        <w:rPr>
          <w:rFonts w:cs="Calibri" w:ascii="Calibri" w:hAnsi="Calibri"/>
        </w:rPr>
        <w:t xml:space="preserve">_______________________________________________________________________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You are making a decision whether or not to participate. Your signature indicates that you have read the information provided above and have decided to participate.  You may withdraw at any time without penalty or loss of benefits to which you may be entitled after signing this form should you choose to discontinue participation in this study.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_____________________________________  </w:t>
        <w:tab/>
        <w:tab/>
        <w:t xml:space="preserve">__________________________   </w:t>
      </w:r>
    </w:p>
    <w:p>
      <w:pPr>
        <w:pStyle w:val="Normal"/>
        <w:rPr/>
      </w:pPr>
      <w:r>
        <w:rPr>
          <w:rFonts w:cs="Calibri" w:ascii="Calibri" w:hAnsi="Calibri"/>
        </w:rPr>
        <w:t xml:space="preserve">Signature      </w:t>
        <w:tab/>
        <w:tab/>
        <w:tab/>
        <w:tab/>
        <w:tab/>
        <w:t xml:space="preserve">     </w:t>
        <w:tab/>
        <w:tab/>
        <w:t xml:space="preserve">Dat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ccdpe">
    <w:name w:val="hccd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zbum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28:00Z</dcterms:created>
  <dc:creator>Eric Cheung</dc:creator>
  <dc:description/>
  <cp:keywords/>
  <dc:language>en-US</dc:language>
  <cp:lastModifiedBy>none</cp:lastModifiedBy>
  <dcterms:modified xsi:type="dcterms:W3CDTF">2008-11-17T04:28:00Z</dcterms:modified>
  <cp:revision>2</cp:revision>
  <dc:subject/>
  <dc:title>Informed Consent Form</dc:title>
</cp:coreProperties>
</file>