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LOT STUDY With interviewee 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rding Test Res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r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me the user spent on tutorial: 19 s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times tried before the game is won: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first round played: 21 sec. (l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second round played: 1 min 28 sec (l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third round played: 2 min 20 sec (l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fourth round played: 2 min 01 sec (l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user spent to win the game: 2 min 48 sec (w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times the user used “Help”: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no trouble here, Datris is self-explana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Goes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me the user spent on tutorial: 27 s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times user tried before conquering the first code snippet: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inputs the user made before entering the correct inputs: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ime user spent on the first code snippet: 3 min and 45 s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times user tried before conquering the second code snippet: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ber of inputs the user made before entering the correct inputs: 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ime user spent on the second code snippet: 2 min and 3 s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times the user used “Help”: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user was confused when trying to understand the code because some of the code was hidden behind the blanks. (fix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er commented that the game is too short, suggested to add more levels to the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gab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me the user spent on tutorial: 10 s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times tried before the game is won: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first round played: 18 sec. (l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second round played: 37 sec. (l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third round played: 39 sec. (l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fourth round played: 45 sec. (quit/repl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fifth round played: 1 min 20 sec. (l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sixth round played: 1 min 49 sec. (l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seventh round played: 2 min 40 sec. (l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eighth round played:  3 min 57 sec. (w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times the user used “Help”: 2</w:t>
      </w:r>
    </w:p>
    <w:p>
      <w:pPr>
        <w:pStyle w:val="Normal"/>
        <w:widowControl/>
        <w:bidi w:val="0"/>
        <w:spacing w:lineRule="auto" w:line="276" w:before="0" w:after="200"/>
        <w:rPr/>
      </w:pPr>
      <w:r>
        <w:rPr/>
        <w:t>NOTE:  the game proves to be challenging.   The user commented that maybe it should be made easier towards the beginning of the game, such as keep the balloons static (not moving), or the jet moves at slower speed,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9:00Z</dcterms:created>
  <dc:creator>Karen Tran</dc:creator>
  <dc:description/>
  <cp:keywords/>
  <dc:language>en-US</dc:language>
  <cp:lastModifiedBy>Karen Tran</cp:lastModifiedBy>
  <dcterms:modified xsi:type="dcterms:W3CDTF">2008-11-17T09:09:00Z</dcterms:modified>
  <cp:revision>1</cp:revision>
  <dc:subject/>
  <dc:title/>
</cp:coreProperties>
</file>