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W with K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occuring mistak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mpile, but forgot to 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hit run first before compi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y Tas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e eclipse, setup has been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some stuff user needs to know: int, double, boolean, St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demos, explain compiling and running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print a sent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able to follow demo to print out desired out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rint a concatenated sent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final class HelloWorld 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 static void main(String args[]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ing name = "John"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 age = 2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double asset = 5000.0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oolean rich = tru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ystem.out.println(/*concatinate*/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mbling around a lot with syntax - eclipse hel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know how to add space in between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um Tas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: show them how to print numbers 0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(int i = 0; i &lt; 10; i = i+1) 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ystem.out.println(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Had trouble understanding why the console only prints from 0-9 when the loop goes to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plain how "i" increa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ked user to print multiplication of 5 from 5 to 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fumbling a lot with the st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forgot to increment - infinite loop - not aware because there's no message on scre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when told to stop the program, tried to exit eclipse instead of hitting the stop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et i = i+4 instead of i=i+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ser forgot about the "upperbound" and set it to 50, which wouldn't show in the console when execu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when trying to correct the code, user increased the upperbound in increment of 5 - change 50 to 5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icult Tas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: show user half of pyramid, asked them to do the other ha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: LOTS of confusion. copied and pasted code for later half, did some weird thing with counting backwards - try to increase by 1 but in the negative di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forgot to step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had trouble with nested l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ur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rief introduction to method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 static void say(String s, int i) 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System.out.println(s + i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if (i &lt; 5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say(s, i +1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 lots of trouble with understanding the concep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understand why pass in 0 when goal is to print 5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t it was really odd how a method can call itself inside itself. cannot visualiz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able to follow example by changing the input param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not write a recursive fun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28:00Z</dcterms:created>
  <dc:creator>IBM_USER</dc:creator>
  <dc:description/>
  <dc:language>en-US</dc:language>
  <cp:lastModifiedBy>IBM_USER</cp:lastModifiedBy>
  <dcterms:modified xsi:type="dcterms:W3CDTF">2008-10-01T06:31:00Z</dcterms:modified>
  <cp:revision>1</cp:revision>
  <dc:subject/>
  <dc:title>INTERVIEW with Kate:</dc:title>
</cp:coreProperties>
</file>