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S160 Anonymous In-Class Survey</w:t>
      </w:r>
    </w:p>
    <w:p>
      <w:pPr>
        <w:pStyle w:val="Normal"/>
        <w:rPr/>
      </w:pPr>
      <w:r>
        <w:rPr>
          <w:b/>
        </w:rPr>
        <w:t>This survey is absolutely voluntary and anonymous.</w:t>
      </w:r>
      <w:r>
        <w:rPr/>
        <w:t xml:space="preserve"> Jingtao hopes that the feedback from you can help him to identify potential problems in his teaching and improve the discussion sessions and homework grading in the future. Jingtao is interested in applying for faculty positions in academia after graduation and he is a strong believer of “learning from making mistakes”, so your feedback and critique, especially negative ones, are highly appreciated. </w:t>
      </w:r>
    </w:p>
    <w:p>
      <w:pPr>
        <w:pStyle w:val="Normal"/>
        <w:rPr/>
      </w:pPr>
      <w:r>
        <w:rPr/>
      </w:r>
    </w:p>
    <w:p>
      <w:pPr>
        <w:pStyle w:val="Normal"/>
        <w:numPr>
          <w:ilvl w:val="0"/>
          <w:numId w:val="1"/>
        </w:numPr>
        <w:ind w:left="360" w:hanging="360"/>
        <w:rPr/>
      </w:pPr>
      <w:r>
        <w:rPr/>
        <w:t>How worthwhile overall are the cs160 discussion sessions that you have attended?</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Do you feel the topics in the discussion session relevant to the class or not? Would you like to recommend a few more interesting topics for the discussion sess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Can you follow the topics covered by Jingtao during the discussion session? Are you comfortable with his spoken English and accent? Do you have any suggestions on his teaching?</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Is the pace of the discussion session too fast or too slow?</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1"/>
        </w:numPr>
        <w:ind w:left="360" w:hanging="360"/>
        <w:rPr/>
      </w:pPr>
      <w:r>
        <w:rPr/>
        <w:t>What’s your opinion on the usage of PowerPoint slides during the discussion session (i.e. too many, too few, or just righ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Would you like more in-class practicing sessions like the heuristic evaluation session in the futur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t xml:space="preserve">What’s your opinion on the grading policy of both the individual assignments and the group assignments? Is it too tight or too loose? Is the grading you received fair or not? Are the comments given in each grading sheet helpful or no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ind w:left="360" w:hanging="360"/>
        <w:rPr/>
      </w:pPr>
      <w:r>
        <w:rPr>
          <w:rFonts w:eastAsia="Calibri" w:cs="Calibri"/>
        </w:rPr>
        <w:t xml:space="preserve"> </w:t>
      </w:r>
      <w:r>
        <w:rPr/>
        <w:t xml:space="preserve">Please feel free to give additional comments, suggestions or feedback </w:t>
      </w:r>
      <w:r>
        <w:rPr/>
        <w:t>regarding Jingtao. Thank you!</w:t>
      </w:r>
      <w:r>
        <w:rPr/>
        <w:t xml:space="preserve"> </w:t>
      </w:r>
    </w:p>
    <w:p>
      <w:pPr>
        <w:pStyle w:val="Normal"/>
        <w:ind w:left="720" w:hanging="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3/200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08:00Z</dcterms:created>
  <dc:creator>Jingtao Wang</dc:creator>
  <dc:description/>
  <cp:keywords/>
  <dc:language>en-US</dc:language>
  <cp:lastModifiedBy>Jingtao Wang</cp:lastModifiedBy>
  <dcterms:modified xsi:type="dcterms:W3CDTF">2008-10-02T23:29:00Z</dcterms:modified>
  <cp:revision>9</cp:revision>
  <dc:subject/>
  <dc:title/>
</cp:coreProperties>
</file>